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85pt" to="185.2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11/9/2017 đến 17/9/2017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 Lên kế hoạch công tác tuần 4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4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át động thao giảng dự giờ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p BCH Công đoàn chuẩn bị điều kiện để tiến hành Hội nghị Công đoà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át động đoàn viên đăng ký danh hiệu thi đua trong năm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sz w:val="28"/>
          <w:szCs w:val="28"/>
        </w:rPr>
        <w:t xml:space="preserve">- Phối hợp BGH xây </w:t>
      </w:r>
      <w:r>
        <w:rPr>
          <w:sz w:val="28"/>
          <w:szCs w:val="28"/>
          <w:lang w:val="fr-FR"/>
        </w:rPr>
        <w:t>dựng Qui chế phối hợp công tác giữa Hiệu trưởng và Ban chấp hành Công đoàn ; dự thảo Nội quy - quy chế cơ quan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nội dung, chương trình Hội nghị CBCC ; Hội nghị CĐCS.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sz w:val="28"/>
          <w:szCs w:val="28"/>
          <w:lang w:val="fr-FR"/>
        </w:rPr>
        <w:t>- Tham gia tiếp thu Hội nghị triển khai Nhiệm vụ năm học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ết hợp CM làm tốt công tác bồi dường, ohuj đạo học sinh.</w:t>
        <w:br/>
        <w:t>- Tham gia lao động vệ sinh, trồng cây, trang trí trường lớp.</w:t>
      </w:r>
    </w:p>
    <w:p>
      <w:pPr>
        <w:pStyle w:val="NormalWeb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INSPIRON</cp:lastModifiedBy>
  <dcterms:modified xsi:type="dcterms:W3CDTF">2017-09-10T15:14:00Z</dcterms:modified>
  <cp:revision>18</cp:revision>
  <dc:subject/>
  <dc:title>CÔNG ĐOÀN GD PHONG ĐIỀN</dc:title>
</cp:coreProperties>
</file>